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" w:hAnsi="黑体" w:eastAsia="黑体" w:cs="黑体"/>
        </w:rPr>
      </w:pPr>
      <w:r>
        <w:rPr>
          <w:rFonts w:cs="黑体"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</w:rPr>
        <w:t xml:space="preserve">    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畜禽粪污资源化利用试点项目绩效目标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4"/>
        <w:gridCol w:w="1404"/>
        <w:gridCol w:w="2157"/>
        <w:gridCol w:w="2460"/>
      </w:tblGrid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金情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财政补助资金（万元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21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体目标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年底前，项目县（市）畜禽粪污综合利用率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以上，规模养殖场粪污处理设施装备配套率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以上；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年底前，项目县（市）粪污综合利用率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以上，规模养殖场粪污处理设施装备配套率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探索建立有效的粪污资源化利用机制、模式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畜牧业布局合理，构建绿色发展格局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项目县（市）畜禽养殖污染问题基本解决。</w:t>
            </w:r>
          </w:p>
        </w:tc>
      </w:tr>
      <w:tr>
        <w:trPr>
          <w:trHeight w:val="4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绩效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标值</w:t>
            </w:r>
          </w:p>
        </w:tc>
      </w:tr>
      <w:tr>
        <w:trPr>
          <w:trHeight w:val="1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Style w:val="Font1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畜禽粪污综合利用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底前，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项目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市）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；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底前，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</w:tr>
      <w:tr>
        <w:trPr>
          <w:trHeight w:val="1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规模养殖场粪污处理设施装备配套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底前，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项目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市）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；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底前，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Style w:val="Font1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中央财政补助经费使用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Style w:val="Font1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畜禽粪污资源化利用机制和模式探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建立有效的畜禽粪污资源化利用机制、市场运营模式、政策支持体系和责任监督制度</w:t>
            </w:r>
          </w:p>
        </w:tc>
      </w:tr>
      <w:tr>
        <w:trPr>
          <w:trHeight w:val="1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Style w:val="Font11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畜牧业布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畜牧业布局合理，与资源条件和承载能力相匹配，形成绿色发展格局</w:t>
            </w:r>
          </w:p>
        </w:tc>
      </w:tr>
      <w:tr>
        <w:trPr>
          <w:trHeight w:val="1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资金使用重大违规违纪问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1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Style w:val="Font1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：畜禽养殖污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项目县（市）畜禽养殖污染问题基本解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320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Style11">
    <w:name w:val="Font Style11"/>
    <w:basedOn w:val="Style14"/>
    <w:qFormat/>
    <w:rPr>
      <w:rFonts w:ascii="宋体" w:hAnsi="宋体" w:eastAsia="宋体" w:cs="宋体"/>
      <w:b/>
      <w:bCs/>
      <w:spacing w:val="-20"/>
      <w:sz w:val="44"/>
      <w:szCs w:val="44"/>
    </w:rPr>
  </w:style>
  <w:style w:type="character" w:styleId="Hd11">
    <w:name w:val="h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15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17">
    <w:name w:val="Style1"/>
    <w:basedOn w:val="Normal"/>
    <w:qFormat/>
    <w:pPr>
      <w:spacing w:lineRule="exact" w:line="547"/>
    </w:pPr>
    <w:rPr>
      <w:rFonts w:ascii="黑体" w:hAnsi="黑体"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0:00Z</dcterms:created>
  <dc:creator>微软用户</dc:creator>
  <dc:description/>
  <dc:language>en-US</dc:language>
  <cp:lastModifiedBy>Administrator</cp:lastModifiedBy>
  <cp:lastPrinted>2018-07-12T17:20:00Z</cp:lastPrinted>
  <dcterms:modified xsi:type="dcterms:W3CDTF">2018-08-28T09:46:53Z</dcterms:modified>
  <cp:revision>5</cp:revision>
  <dc:subject/>
  <dc:title>关于2012年价格调控目标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