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经信委政府信息公开年度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楷体_GB2312;楷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  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泰兴市经济和信息化委员会编制。全文包括概述、政府信息主动公开情况、政府信息依申请公开情况、咨询情况、复议、诉讼和申诉的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存在的主要问题和改进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附相关的说明和指标统计表。本报告可在泰兴市政府网站下载。如对本报告有任何疑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联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泰兴市经信委办公室，联系电话：</w:t>
      </w:r>
      <w:r>
        <w:rPr>
          <w:rFonts w:eastAsia="仿宋_GB2312" w:ascii="仿宋_GB2312" w:hAnsi="仿宋_GB2312"/>
          <w:sz w:val="32"/>
          <w:szCs w:val="32"/>
        </w:rPr>
        <w:t>8763309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widowControl/>
        <w:tabs>
          <w:tab w:val="clear" w:pos="420"/>
          <w:tab w:val="left" w:pos="8400" w:leader="none"/>
        </w:tabs>
        <w:spacing w:lineRule="exact" w:line="600"/>
        <w:ind w:firstLine="8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加强领导，落实具体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高度重视政府信息公开工作，成立了由主要负责人任组长、分管负责人任副组长、各科室负责人为成员的信息公开工作领导小组，把政府信息公开工作列入重要工作议事日程。并明确专人负责，做到有领导分管、有人员负责。建立健全工作制度，规范工作程序，主动公开应当公开的政府信息，做到全面、准确、及时，确保了政府信息公开工作的顺利开展。</w:t>
      </w:r>
    </w:p>
    <w:p>
      <w:pPr>
        <w:pStyle w:val="Normal"/>
        <w:widowControl/>
        <w:tabs>
          <w:tab w:val="clear" w:pos="420"/>
          <w:tab w:val="left" w:pos="8400" w:leader="none"/>
        </w:tabs>
        <w:spacing w:lineRule="exact" w:line="600"/>
        <w:ind w:firstLine="800"/>
        <w:rPr>
          <w:rFonts w:ascii="宋体;SimSun" w:hAnsi="宋体;SimSun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坚持原则，规范公开程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信息公开坚持四个原则，即：坚持依法公开的原则；坚持真实公正的原则；坚持注重实效的原则；坚持有利监督的原则。以公开为原则，不公开为例外，凡是法律、法规、规章要求，作出的具有普遍约束力的行政决定，只要不属于不予公开的事项，都对外予以了公开。同时，为了方便群众行使监督权利，还将本机关负责政府信息公开事务的机构的名称、办公地址、办公时间、联系电话、传真号码、电子邮箱向社会公开，方便广大群众就政府信息公开事宜提出咨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兴市经济和信息化委员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主动公开政府信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条，全文电子化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动公开的信息均为本单位业务类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容分别为各项法规公文、政策解读、经济活动、党务活动、绩效管理推进年活动等方面的活动情况及公开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方便公众了解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委采用了在江苏省经信委网站、泰州市经信委网站、泰兴中小企业网站及泰兴日报等多种公开形式，并对不同公开形式的工作进行总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府信息依申请公开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照申请公开的政府信息，根据申请人的要求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规定的程序，能够及时公开的及时向申请人进行了公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不能及时公开的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接到申请的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向申请人进行了答复。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接到关于政府信息公开的依申请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已妥善答复并得到申请人的理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咨询情况</w:t>
      </w:r>
    </w:p>
    <w:p>
      <w:pPr>
        <w:pStyle w:val="Normal"/>
        <w:widowControl/>
        <w:spacing w:lineRule="atLeast" w:line="345"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关于政府信息公开的咨询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复议、诉讼和申诉情况</w:t>
      </w:r>
    </w:p>
    <w:p>
      <w:pPr>
        <w:pStyle w:val="Normal"/>
        <w:widowControl/>
        <w:spacing w:lineRule="atLeast" w:line="345"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关于政府信息公开的复议、诉讼和申诉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的主要问题和改进措施</w:t>
      </w:r>
    </w:p>
    <w:p>
      <w:pPr>
        <w:pStyle w:val="Normal"/>
        <w:widowControl/>
        <w:spacing w:lineRule="atLeast" w:line="345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存在问题主要有：一是政府信息公开工作规范性有待进一步加强；二是主动向社会公开信息的领域有待于进一步拓展。</w:t>
      </w:r>
    </w:p>
    <w:p>
      <w:pPr>
        <w:pStyle w:val="Normal"/>
        <w:widowControl/>
        <w:spacing w:lineRule="atLeast" w:line="345"/>
        <w:ind w:firstLine="64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，我委将按照市政务公开领导小组办公室的要求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同时我们也希望有关部门进一步加强对信息化工作人员的业务培训，为全市政府信息公开工作再上一个新台阶提供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说明与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其他说明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表</w:t>
      </w:r>
      <w:r>
        <w:rPr/>
        <w:t xml:space="preserve">1   </w:t>
      </w:r>
      <w:r>
        <w:rPr/>
        <w:t>主动公开情况统计               单位：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 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    量</w:t>
            </w:r>
          </w:p>
        </w:tc>
      </w:tr>
      <w:tr>
        <w:trPr>
          <w:trHeight w:val="832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公开信息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表</w:t>
      </w:r>
      <w:r>
        <w:rPr/>
        <w:t xml:space="preserve">2   </w:t>
      </w:r>
      <w:r>
        <w:rPr/>
        <w:t>依申请公开情况统计             单位：条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847"/>
      </w:tblGrid>
      <w:tr>
        <w:trPr>
          <w:trHeight w:val="42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 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   量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面申请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传真申请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邮件申请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网上申请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函申请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形式申请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请的答复总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公开答复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86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部分公开答复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予公开答复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息不存在答复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非本机关政府信息答复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内容不明确答复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表</w:t>
      </w:r>
      <w:r>
        <w:rPr/>
        <w:t xml:space="preserve">3  </w:t>
      </w:r>
      <w:r>
        <w:rPr/>
        <w:t>咨询情况统计</w:t>
      </w:r>
    </w:p>
    <w:tbl>
      <w:tblPr>
        <w:tblW w:w="7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912"/>
      </w:tblGrid>
      <w:tr>
        <w:trPr>
          <w:trHeight w:val="4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 量</w:t>
            </w:r>
          </w:p>
        </w:tc>
      </w:tr>
      <w:tr>
        <w:trPr>
          <w:trHeight w:val="477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服务类信息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  <w:tr>
        <w:trPr>
          <w:trHeight w:val="477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咨询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489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接听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489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专栏页面访问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表</w:t>
      </w:r>
      <w:r>
        <w:rPr/>
        <w:t xml:space="preserve">4    </w:t>
      </w:r>
      <w:r>
        <w:rPr/>
        <w:t>申诉情况统计表                 单位：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  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  量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复议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诉讼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对本单位首次处理不满意的行政申诉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519" w:right="1463" w:gutter="0" w:header="0" w:top="166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3:00Z</dcterms:created>
  <dc:creator>Administrator</dc:creator>
  <dc:description/>
  <dc:language>en-US</dc:language>
  <cp:lastModifiedBy>泰兴经信委</cp:lastModifiedBy>
  <cp:lastPrinted>2015-12-07T16:23:00Z</cp:lastPrinted>
  <dcterms:modified xsi:type="dcterms:W3CDTF">2018-01-04T03:13:00Z</dcterms:modified>
  <cp:revision>2</cp:revision>
  <dc:subject/>
  <dc:title>2013年经信委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