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张桥镇分工联系村（社区）安排表</w:t>
      </w:r>
    </w:p>
    <w:p>
      <w:pPr>
        <w:pStyle w:val="Normal"/>
        <w:spacing w:lineRule="exact" w:line="360"/>
        <w:ind w:firstLine="573"/>
        <w:jc w:val="righ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3735"/>
        <w:gridCol w:w="3555"/>
      </w:tblGrid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分工联系负责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分工镇干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仁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红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秀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芮富斌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井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留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鞠兰萍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金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顾月萍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堡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戴洪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富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蔡金华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桥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王远超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庄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国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鑫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桥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宸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庄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闫富涛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巷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颖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伏新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忠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梧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庄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益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严志霞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庄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开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映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朱印洁</w:t>
            </w:r>
          </w:p>
          <w:p>
            <w:pPr>
              <w:pStyle w:val="Normal"/>
              <w:ind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永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封俐君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永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蓓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陆万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夏建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印春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王小霞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芮青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增</w:t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忠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华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next w:val="Normal"/>
    <w:qFormat/>
    <w:pPr>
      <w:widowControl w:val="false"/>
      <w:bidi w:val="0"/>
      <w:ind w:left="1260" w:hanging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2:28Z</dcterms:created>
  <dc:creator>Administrator</dc:creator>
  <dc:description/>
  <dc:language>en-US</dc:language>
  <cp:lastModifiedBy>黄豆芽</cp:lastModifiedBy>
  <dcterms:modified xsi:type="dcterms:W3CDTF">2021-05-13T08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E9FAFBD94B7B959E1D4FD4D0C02F</vt:lpwstr>
  </property>
  <property fmtid="{D5CDD505-2E9C-101B-9397-08002B2CF9AE}" pid="3" name="KSOProductBuildVer">
    <vt:lpwstr>2052-11.1.0.10495</vt:lpwstr>
  </property>
</Properties>
</file>