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>
          <w:rFonts w:ascii="Times;Times New Roman" w:hAnsi="Times;Times New Roman" w:eastAsia="方正小标宋简体" w:cs="Times;Times New Roman"/>
          <w:sz w:val="44"/>
          <w:szCs w:val="44"/>
        </w:rPr>
      </w:pPr>
      <w:r>
        <w:rPr>
          <w:rFonts w:ascii="Times;Times New Roman" w:hAnsi="Times;Times New Roman" w:cs="Times;Times New Roman" w:eastAsia="方正小标宋简体"/>
          <w:sz w:val="44"/>
          <w:szCs w:val="44"/>
          <w:lang w:eastAsia="zh-CN"/>
        </w:rPr>
        <w:t>泰兴市</w:t>
      </w:r>
      <w:r>
        <w:rPr>
          <w:rFonts w:ascii="Times;Times New Roman" w:hAnsi="Times;Times New Roman" w:cs="Times;Times New Roman" w:eastAsia="方正小标宋简体"/>
          <w:sz w:val="44"/>
          <w:szCs w:val="44"/>
        </w:rPr>
        <w:t>重大项目建设</w:t>
      </w:r>
      <w:r>
        <w:rPr>
          <w:rFonts w:ascii="Times;Times New Roman" w:hAnsi="Times;Times New Roman" w:cs="Times;Times New Roman" w:eastAsia="方正小标宋简体"/>
          <w:sz w:val="44"/>
          <w:szCs w:val="44"/>
          <w:lang w:eastAsia="zh-CN"/>
        </w:rPr>
        <w:t>领域</w:t>
      </w:r>
      <w:r>
        <w:rPr>
          <w:rFonts w:ascii="Times;Times New Roman" w:hAnsi="Times;Times New Roman" w:cs="Times;Times New Roman" w:eastAsia="方正小标宋简体"/>
          <w:sz w:val="44"/>
          <w:szCs w:val="44"/>
        </w:rPr>
        <w:t>基层政务公开事项标准目录</w:t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58"/>
        <w:gridCol w:w="784"/>
        <w:gridCol w:w="448"/>
        <w:gridCol w:w="1461"/>
        <w:gridCol w:w="2186"/>
        <w:gridCol w:w="1868"/>
        <w:gridCol w:w="1218"/>
        <w:gridCol w:w="434"/>
        <w:gridCol w:w="686"/>
        <w:gridCol w:w="1455"/>
        <w:gridCol w:w="714"/>
        <w:gridCol w:w="756"/>
        <w:gridCol w:w="711"/>
      </w:tblGrid>
      <w:tr>
        <w:trPr>
          <w:tblHeader w:val="true"/>
          <w:trHeight w:val="567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公开事项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事项编码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公开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（要素）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公开依据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公开时限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公开主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公开方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公开渠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公开对象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监督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方式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eastAsia="黑体" w:cs="Times;Times New Roman" w:ascii="Times;Times New Roman" w:hAnsi="Times;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一级事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二级事项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eastAsia="黑体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eastAsia="黑体" w:cs="Times;Times New Roman" w:ascii="Times;Times New Roman" w:hAnsi="Times;Times New Roman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eastAsia="黑体" w:cs="Times;Times New Roman" w:ascii="Times;Times New Roman" w:hAnsi="Times;Times New Roma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eastAsia="黑体" w:cs="Times;Times New Roman" w:ascii="Times;Times New Roman" w:hAnsi="Times;Times New Roma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eastAsia="黑体" w:cs="Times;Times New Roman" w:ascii="Times;Times New Roman" w:hAnsi="Times;Times New Roma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主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依申请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eastAsia="黑体" w:cs="Times;Times New Roman" w:ascii="Times;Times New Roman" w:hAnsi="Times;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全社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特定群体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eastAsia="黑体"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批准结果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政府投资项目建议书审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" w:leader="none"/>
              </w:tabs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审批结果、批复时间、批复文号、批复单位、项目名称、项目统一代码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信息形成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 xml:space="preserve">20 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开；其中行政许可、行政处罚事项应自作出行政决定之日起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 xml:space="preserve">7 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发改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  <w:lang w:val="en-US" w:eastAsia="zh-CN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  <w:tr>
        <w:trPr>
          <w:trHeight w:val="2233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批准结果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政府投资项目可行性研究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告审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审批结果、批复时间、批复单位、批复文号、项目名称、项目统一代码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信息形成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 xml:space="preserve">20 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开；其中行政许可、行政处罚事项应自作出行政决定之日起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 xml:space="preserve">7 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发改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  <w:tr>
        <w:trPr>
          <w:trHeight w:val="206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批准结果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政府投资项目初步设计审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审批结果、批复时间、批复单位、批复文号、项目名称、项目统一代码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信息形成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 xml:space="preserve">20 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开；其中行政许可、行政处罚事项应自作出行政决定之日起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 xml:space="preserve">7 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发改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  <w:tr>
        <w:trPr>
          <w:trHeight w:val="336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批准结果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企业投资项目核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审批结果、批复时间、批复单位、批复文号、项目名称、项目统一代码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信息形成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 xml:space="preserve">20 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开；其中行政许可、行政处罚事项应自作出行政决定之日起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 xml:space="preserve">7 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行政审批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3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4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江苏政务服务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  <w:tr>
        <w:trPr>
          <w:trHeight w:val="367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批准结果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企业投资项目备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备案号、备案时间、备案单位、项目名称、项目统一代码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信息形成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 xml:space="preserve">20 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开；其中行政许可、行政处罚事项应自作出行政决定之日起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 xml:space="preserve">7 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行政审批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人民政府门户网站</w:t>
            </w:r>
          </w:p>
          <w:p>
            <w:pPr>
              <w:pStyle w:val="Normal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政务服务中心</w:t>
            </w:r>
          </w:p>
          <w:p>
            <w:pPr>
              <w:pStyle w:val="Normal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3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  <w:p>
            <w:pPr>
              <w:pStyle w:val="Normal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4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江苏政务服务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  <w:tr>
        <w:trPr>
          <w:trHeight w:val="33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批准结果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节能审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审查结果、批复时间、批复单位、批复文号、项目名称、项目统一代码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信息形成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 xml:space="preserve">20 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开；其中行政许可、行政处罚事项应自作出行政决定之日起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 xml:space="preserve">7 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行政审批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人民政府门户网站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3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4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江苏政务服务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  <w:tr>
        <w:trPr>
          <w:trHeight w:val="367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批准结果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建设项目选址意见书的核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审批结果、批复时间、批复文号、项目名称、项目统一代码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信息形成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 xml:space="preserve">20 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开；其中行政许可、行政处罚事项应自作出行政决定之日起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 xml:space="preserve">7 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自然资源规划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3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批准结果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建设项目用地预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预审结果、批复时间、批复文号、项目名称、项目统一代码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信息形成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 xml:space="preserve">20 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开；其中行政许可、行政处罚事项应自作出行政决定之日起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 xml:space="preserve">7 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自然资源规划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自然资源规划局门户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3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3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、投资项目在线审批监管平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批准结果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建设项目环境影响评价审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审批结果、批复时间、批复文号、项目名称、项目统一代码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信息形成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 xml:space="preserve">20 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开；其中行政许可、行政处罚事项应自作出行政决定之日起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 xml:space="preserve">7 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泰州</w:t>
            </w:r>
            <w:r>
              <w:rPr>
                <w:rFonts w:ascii="Times;Times New Roman" w:hAnsi="Times;Times New Roman" w:cs="Times;Times New Roman" w:eastAsia="仿宋_GB2312"/>
                <w:szCs w:val="21"/>
                <w:lang w:val="en-US" w:eastAsia="zh-CN"/>
              </w:rPr>
              <w:t>泰兴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生态环境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3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批准结果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建设用地（含临时用地）规划许可证核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信息形成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20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开；其中行政许可、行政处罚事项应自作出行政决定之日起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7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自然资源规划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3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  <w:tr>
        <w:trPr>
          <w:trHeight w:val="307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批准结果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建设工程规划许可证核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审核结果、建设工程规划许可证号、许可时间、发证机关、项目名称、项目统一代码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信息形成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20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开；其中行政许可、行政处罚事项应自作出行政决定之日起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7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自然资源规划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3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  <w:tr>
        <w:trPr>
          <w:trHeight w:val="395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批准结果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乡村建设规划许可证核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审核结果、乡村建设规划许可证号、许可时间、发证机关、项目名称、项目统一代码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信息形成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20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开；其中行政许可、行政处罚事项应自作出行政决定之日起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7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自然资源规划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3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  <w:tr>
        <w:trPr>
          <w:trHeight w:val="365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批准结果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建筑工程施工许可证核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信息形成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20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开；其中行政许可、行政处罚事项应自作出行政决定之日起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7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行政审批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3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4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江苏政务服务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  <w:tr>
        <w:trPr>
          <w:trHeight w:val="31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批准结果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招标事项审批核准结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审批部门、批复时间、招标方式、项目名称、项目统一代码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信息形成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20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开；其中行政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"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许可、行政处罚事项应自作出行政决定之日起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7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行政审批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3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4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江苏政务服务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  <w:tr>
        <w:trPr>
          <w:trHeight w:val="378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批准结果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取水许可审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审批结果、批复时间、批复文号、批复文件标题、项目名称、项目统一代码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信息形成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20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开；其中行政许可、行政处罚事项应自作出行政决定之日起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7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水利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江苏政务服务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3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4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  <w:tr>
        <w:trPr>
          <w:trHeight w:val="33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批准结果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生产建设项目水土保持方案审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审批结果、批复时间、批复文号、批复文件标题、项目名称、项目统一代码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信息形成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20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开；其中行政许可、行政处罚事项应自作出行政决定之日起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7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水利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 xml:space="preserve">2. 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江苏政务服务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3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4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  <w:tr>
        <w:trPr>
          <w:trHeight w:val="3502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批准结果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河道管理范围内建设项目工程建设方案审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审批结果、批复时间、批复文号、批复文件标题、项目名称、项目统一代码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信息形成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20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开；其中行政许可、行政处罚事项应自作出行政决定之日起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7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水利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 xml:space="preserve">2. 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江苏政务服务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3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4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  <w:tr>
        <w:trPr>
          <w:trHeight w:val="359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招标投标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招标投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政府信息公开条例》《关于全面推进政务公开工作意见》《关于推进重大建设项目批准和实施领域政府信息公开的意见》《招投公告和公示信息发布管理办法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信息形成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20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开；其中行政许可、行政处罚事项应自作出行政决定之日起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7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行政审批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3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公共资源交易平台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4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招投标公共服务平台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5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  <w:tr>
        <w:trPr>
          <w:trHeight w:val="387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征收土地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征收土地信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履行征地报批前程序的相关证明材料、建设项目用地呈报说明书、农用地转用方案、补充耕地方案、征收土地方案、供地方案、拟征地公告、征地补偿安置方案公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信息形成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20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开；其中行政许可、行政处罚事项应自作出行政决定之日起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7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自然资源规划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自然资源和规划局门户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3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发布会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4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5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  <w:tr>
        <w:trPr>
          <w:trHeight w:val="317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重大设计变更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重大设计变更审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项目设计变更原因、主要变更内容、批准单位、变更结果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信息形成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20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开；其中行政许可、行政处罚事项应自作出行政决定之日起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7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住建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江苏政务服务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3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  <w:tr>
        <w:trPr>
          <w:trHeight w:val="704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施工有关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施工管理服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信息形成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20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开；其中行政许可、行政处罚事项应自作出行政决定之日起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7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住建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微信公众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3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4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  <w:tr>
        <w:trPr>
          <w:trHeight w:val="449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质量安全监督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质量安全监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质量安全监督机构及其联系方式、质量安全行政处罚情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信息形成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20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开；其中行政许可、行政处罚事项应自作出行政决定之日起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7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住建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江苏政务服务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3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微信公众号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4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发布会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5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6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  <w:tr>
        <w:trPr>
          <w:trHeight w:val="245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竣工有关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竣工验收审批（备案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竣工验收时间、竣工验收结果，竣工验收备案时间、备案编号、备案部门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信息形成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20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开；其中行政许可、行政处罚事项应自作出行政决定之日起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7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个工作日内公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住建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  <w:tr>
        <w:trPr>
          <w:trHeight w:val="2652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批准服务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办事指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申报材料清单、批准流程、办理时限、受理机构联系方式、申报要求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关于全面推进政务公开工作意见》（中办发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 xml:space="preserve">[2016]8 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号）《关于推进重大建设项目批准和实施领域政府信息公开的意见》（国办发〔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>2017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〕</w:t>
            </w:r>
            <w:r>
              <w:rPr>
                <w:rFonts w:eastAsia="仿宋_GB2312" w:cs="Times;Times New Roman" w:ascii="Times;Times New Roman" w:hAnsi="Times;Times New Roman"/>
                <w:szCs w:val="21"/>
              </w:rPr>
              <w:t xml:space="preserve">94 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号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实时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政府办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  <w:tr>
        <w:trPr>
          <w:trHeight w:val="225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批准服务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办理过程信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事项名称、事项办理部门、办理进展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实时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政府办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项目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  <w:tr>
        <w:trPr>
          <w:trHeight w:val="212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批准服务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咨询监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咨询电话、监督投诉电话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实时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仿宋_GB2312"/>
                <w:szCs w:val="21"/>
              </w:rPr>
              <w:t>政府办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 w:eastAsia="仿宋_GB2312"/>
                <w:szCs w:val="21"/>
                <w:lang w:eastAsia="zh-CN"/>
              </w:rPr>
              <w:t>泰兴市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人民政府门户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 w:eastAsia="仿宋_GB2312"/>
                <w:szCs w:val="21"/>
              </w:rPr>
              <w:t>投资项目在线审批监管平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eastAsia="仿宋_GB2312" w:cs="Times;Times New Roman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Cs w:val="21"/>
              </w:rPr>
              <w:t>0523-</w:t>
            </w:r>
            <w:r>
              <w:rPr>
                <w:rFonts w:eastAsia="仿宋_GB2312" w:cs="Times;Times New Roman" w:ascii="Times;Times New Roman" w:hAnsi="Times;Times New Roman"/>
                <w:szCs w:val="21"/>
                <w:lang w:val="en-US" w:eastAsia="zh-CN"/>
              </w:rPr>
              <w:t>87633602</w:t>
            </w:r>
          </w:p>
        </w:tc>
      </w:tr>
    </w:tbl>
    <w:p>
      <w:pPr>
        <w:pStyle w:val="Normal"/>
        <w:snapToGrid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7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3</w:t>
    </w:r>
    <w:r>
      <w:rPr>
        <w:sz w:val="21"/>
        <w:szCs w:val="21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35:00Z</dcterms:created>
  <dc:creator>admin</dc:creator>
  <dc:description/>
  <dc:language>en-US</dc:language>
  <cp:lastModifiedBy>琴，獨特的STYLE</cp:lastModifiedBy>
  <cp:lastPrinted>2020-11-07T01:01:00Z</cp:lastPrinted>
  <dcterms:modified xsi:type="dcterms:W3CDTF">2022-11-15T09:41:16Z</dcterms:modified>
  <cp:revision>8</cp:revision>
  <dc:subject/>
  <dc:title>××区基层政务公开事项标准目录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14F9248045DD92E57B547E3C74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