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  <w:lang w:eastAsia="zh-CN"/>
        </w:rPr>
        <w:t>泰兴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市户籍管理领域基层政务公开事项标准目录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"/>
        <w:gridCol w:w="854"/>
        <w:gridCol w:w="539"/>
        <w:gridCol w:w="1500"/>
        <w:gridCol w:w="2490"/>
        <w:gridCol w:w="1062"/>
        <w:gridCol w:w="498"/>
        <w:gridCol w:w="465"/>
        <w:gridCol w:w="585"/>
        <w:gridCol w:w="1800"/>
        <w:gridCol w:w="690"/>
        <w:gridCol w:w="659"/>
        <w:gridCol w:w="1092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事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事项编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（要素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依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时限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主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渠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对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监督方式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事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事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依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全社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特定群体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2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养、入籍等登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死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注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注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服现役注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迁移登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迁出、迁入登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户口登记项目变更更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姓名变更、更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户口登记项目变更更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性别变更、更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户口登记项目变更更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民族成份变更、更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暂住登记及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暂住登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暂住登记及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住证申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暂住登记及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住证换、补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暂住登记及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住证签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港澳台居民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港澳台居民居住证申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港澳台居民居住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港澳台居民居住证换、补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申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换、补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宋体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临时居民身份证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申领、换领、补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</w:t>
            </w:r>
            <w:r>
              <w:rPr>
                <w:rFonts w:ascii="Times;Times New Roman" w:hAnsi="Times;Times New Roman" w:cs="宋体" w:eastAsia="仿宋_GB2312"/>
                <w:szCs w:val="21"/>
              </w:rPr>
              <w:t>市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居民身份证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异地申请换、补领居民身份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受理部门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条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流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所需材料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办理时限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收费依据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及标准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《中华人民共和国居民身份证法》《公安部关于印发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关于建立居民身份证异地受理挂失申报和丢失招领制度的意见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的通知》《中华人民共和国政府信息公开条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形成或者变更之日起</w:t>
            </w:r>
            <w:r>
              <w:rPr>
                <w:rFonts w:eastAsia="仿宋_GB2312" w:cs="宋体" w:ascii="Times;Times New Roman" w:hAnsi="Times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个工作日内予以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市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  <w:lang w:eastAsia="zh-CN"/>
              </w:rPr>
              <w:t>泰兴</w:t>
            </w:r>
            <w:r>
              <w:rPr>
                <w:rFonts w:ascii="Times;Times New Roman" w:hAnsi="Times;Times New Roman" w:cs="宋体" w:eastAsia="仿宋_GB2312"/>
                <w:szCs w:val="21"/>
              </w:rPr>
              <w:t>市人民政府门户网站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宋体"/>
                <w:szCs w:val="21"/>
              </w:rPr>
            </w:pPr>
            <w:r>
              <w:rPr>
                <w:rFonts w:ascii="Times;Times New Roman" w:hAnsi="Times;Times New Roman" w:cs="宋体" w:eastAsia="仿宋_GB2312"/>
                <w:szCs w:val="21"/>
              </w:rPr>
              <w:t>镇级：</w:t>
            </w:r>
          </w:p>
          <w:p>
            <w:pPr>
              <w:pStyle w:val="Normal"/>
              <w:snapToGrid w:val="false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宋体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宋体" w:eastAsia="仿宋_GB2312"/>
                <w:szCs w:val="21"/>
              </w:rPr>
              <w:t>乡镇派出所户政大厅、入户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宋体" w:eastAsia="仿宋_GB2312"/>
                <w:color w:val="000000"/>
                <w:kern w:val="0"/>
                <w:szCs w:val="21"/>
                <w:lang w:bidi="ar"/>
              </w:rPr>
              <w:t>部门内部监督</w:t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11-16T00:53:40Z</dcterms:modified>
  <cp:revision>6</cp:revision>
  <dc:subject/>
  <dc:title>《靖江市户籍管理领域基层政务公开事项标准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